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им программам по технологии 10-11 клас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ая программа учебного курса по технологии 10-11 классы составлена на основе Примерной программы среднего (полного) общего образования по технологии для базового уровня, с учетом федерального компонента государственного стандарта среднего (полного) общего образования по технологи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иков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«Технология» учебник для учащихся 10 класса общеобразовательных учреждений под редакцией В.Д. Симоненк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«Технология» базовый уровень, учебник для учащихся 10-11 класса общеобразовательных учреждений под редакцией В.Д. Симоненко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Изучение технологии на базовом уровне среднего (полного) общего образования направлено на достижение следующих це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ё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 услуг; к деловому сотрудничеству в процессе коллек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го отношения к труду и результатам труда; формирование представления о технологии как части общечеловеческой культуры, её роли в общественном разви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самостоятельной деятельности на рынке труда, товаров и услуг; к продолжению обучения в системе непрерывного профессион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10-11 класса включает в себя следующие разделы: «Технологическая культура и профессиональная деятельность», «Технология проектирования и создания материальных объектов», «Профессиональное самоопределение и карьера»,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ждый раздел программы включает в себя основные теоретические сведения, практические работы и рекомендуемые объекты тру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ребования к уровню подготовки выпускников 10-11 клас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В результате изучения технологии на базовом уровне ученик долже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нать/понимат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лияние технологий на общественное развит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этапы проектной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меть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ивать потребительские качества товаров и услу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ять изученные технологические операц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очнять и корректировать профессиональные нам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го анализа рынка образовательных услуг и профессиональной деятельн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ия резюме и проведения само презент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2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слеживания динамики усвоения учебного материала запланированы входящий, промежуточный и исходящий контроль в виде тестирования по темам изученного материала. Кроме того, на уроках используются такие виды контроля тестирование, беседа, самостоятельная работа, разгадывание кроссворд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итель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рочкин Сергей Анатольевич, учитель технологии, соответствие занимаемой долж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30:00Z</dcterms:created>
  <dc:creator>1</dc:creator>
  <dc:description/>
  <cp:keywords/>
  <dc:language>en-US</dc:language>
  <cp:lastModifiedBy>1</cp:lastModifiedBy>
  <dcterms:modified xsi:type="dcterms:W3CDTF">2023-04-12T12:41:00Z</dcterms:modified>
  <cp:revision>8</cp:revision>
  <dc:subject/>
  <dc:title/>
</cp:coreProperties>
</file>