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Астрономия». 11 кдасс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Астрономия» включена в инвариантную часть учебного плана образовательной области «Естествознание» ООП. К исходным требованиям, необходимым для изучения дисциплины «Астрономия», относятся знания, умения и виды деятельности, сформированные в процессе изучения предмета  «Физика» в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Астрономия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</w:r>
      <w:r>
        <w:rPr>
          <w:rStyle w:val="21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курса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физик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Введение в астрономию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строномии (что изучает астрономия, роль наблюдений в астрономии, связь астрономии с другими науками, значение астрономии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 xml:space="preserve">Практические основы астрономии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Строение солнечной систем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Физическая природа тел солнечной систем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"Земля - Луна" (основные движения Земли, форма Земли, Луна - спутник Земли, солнечные и лунные затмения). Природа Лунь! (физические условия на Луне, поверхность Луны, лунные породы). Планеты земной группы (общая характеристика атмосферы, поверхности)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Кометы и метеоры (открытие комет, вид, строение, орбиты, природа комет, метеоры и болиды, метеорные потоки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 xml:space="preserve">Солнце и звезды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 xml:space="preserve">Строение и эволюция Вселенной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Жизнь и разум во Вселенной (эволюция Вселенной и жизнь, проблема внеземных цивилизаций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консультации, самостоятельная и исследовательская работа, тестирование, 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нать: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Хаббла, Доплера, Фридмана, Эйнштейна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меть: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пользовать карту звездного неба для нахождения координат светила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ать задачи на применение изученных астрономических законов;</w:t>
      </w:r>
    </w:p>
    <w:p>
      <w:pPr>
        <w:pStyle w:val="Normal"/>
        <w:widowControl w:val="false"/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widowControl w:val="false"/>
        <w:tabs>
          <w:tab w:val="clear" w:pos="708"/>
          <w:tab w:val="left" w:pos="4062" w:leader="none"/>
        </w:tabs>
        <w:spacing w:lineRule="exact" w:line="274" w:before="0" w:after="0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ладеть компетенциями:</w:t>
        <w:tab/>
        <w:t>коммуникативной, рефлексивной, личностного саморазвития, ценностно-ориентационной,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мылопоисковой, и профессионально-трудового выбо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диктант, беседа, самостоятельная работа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пелкин Александр Анатольевич, учитель астрономии, высшая квалификационная категор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6:00Z</dcterms:created>
  <dc:creator>5</dc:creator>
  <dc:description/>
  <cp:keywords/>
  <dc:language>en-US</dc:language>
  <cp:lastModifiedBy>1</cp:lastModifiedBy>
  <dcterms:modified xsi:type="dcterms:W3CDTF">2019-09-26T09:29:00Z</dcterms:modified>
  <cp:revision>6</cp:revision>
  <dc:subject/>
  <dc:title/>
</cp:coreProperties>
</file>