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Физик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11 классы базовый уровень.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Физика» включена в инвариантную часть учебного плана образовательной области «Естествознание» ООП. К исходным требованиям, необходимым для изучения дисциплины «Физика», относятся знания, умения и виды деятельности, сформированные в процессе изучения предмета «Физика» в основно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Физика» является самостоятельной дисциплиной, изучаемой на базовом уровн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учение физики на ступени среднего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модели,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  <w:r>
        <w:br w:type="page"/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087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механики. Использование законов механики для объяснения движения небесных тел  для развития космических исследований. Границы применимости классической механи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 окружности под действием сил тяжести и упругости. Изучение закона сохранения механической энер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екулярная физ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ь идеального га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ление газа. Уравнение состояния идеального газа. Строение и свойства жидкости, твердого тела. Законы термодинамики. Порядок и хаос. Необратимость тепловых процессов. Тепловые двигатели и охрана окружающей среды. Модель строения жидкостей. Испарение и кипение. Насыщенный пар. Влажность воздуха. Кристаллические и аморфные тела. Уравнение теплового баланса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 проверка закона Гей-Люсса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динам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электрический заряд. Закон сохранения электрического заряда. Электрическое поле. Электрический ток.  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 Закон Ома для полной цепи. Сопротивление. Электрические цепи. Соединения проводников. Работа и мощность тока. Электродвижущая сила. Электрический ток в различных средах. Индукция магнитного поля. Сила Ампера. Сила Лоренц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й поток. Закон электромагнитной индукции Фараде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хревое электрическое п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. Индуктивность. Энергия магнитного поля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зучение последовательного и параллельного соединения проводников. Измерение ЭДС и внутреннего сопротивления источника тока. Наблюдение действия магнитного поля на ток. Изучение явления электромагнитной инду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и вол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колебания. Колебательный кон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е электромагнитные колебания. Вынужденные электромагнитные колеб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й ток. Действующие значения силы тока и напряжения. Конденсатор и катушка в цепи переменного тока. Активное сопротивление. Электрический резонанс. Трансформатор. Производство, передача и потребление электрической энергии. Электромагнитное по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хревое электрическое поле. Скорость электромагнитных волн.  Свойства электромагнит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корения свободного падения при помощи мая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b/>
                <w:b/>
              </w:rPr>
            </w:pPr>
            <w:r>
              <w:rPr/>
              <w:t xml:space="preserve">Свет как электромагнитная волна. Скорость света. Интерференция света. Когерентность. Дифракция света. Дифракционная решетка. Законы отражения и преломления света. Полное внутреннее отражение. Дисперсия света. Различные виды электромагнитных излучений, </w:t>
            </w:r>
            <w:r>
              <w:rPr>
                <w:color w:val="000000"/>
              </w:rPr>
              <w:t xml:space="preserve">их свойства </w:t>
            </w:r>
            <w:r>
              <w:rPr/>
              <w:t>и практические применения. Формула тонкой линзы. Оптические приборы</w:t>
            </w:r>
            <w:r>
              <w:rPr>
                <w:i/>
              </w:rPr>
              <w:t xml:space="preserve">. </w:t>
            </w:r>
            <w:r>
              <w:rPr/>
              <w:t xml:space="preserve"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и энерг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я преломления стекл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ческой силы и фокусного расстояния собирающей линзы.</w:t>
            </w:r>
            <w:r>
              <w:rPr>
                <w:rFonts w:cs="Times New Roman" w:ascii="Times New Roman" w:hAnsi="Times New Roman"/>
                <w:szCs w:val="24"/>
              </w:rPr>
              <w:t xml:space="preserve"> Измерение длины световой вол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линейчатых спект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физ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а М.Планка о квант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эффект. Опыты А.Г.Столетова. Уравнение А.Эйнштейна для фотоэфф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н. Планетарная модель атома. Квантовые постулаты Бора и линейчаты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кт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потеза де Бройля о волновых свойствах части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электрон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шение неопределенностей Гейзенберга. Спонтанное и вынужденное излучение света. Модели строения атомного ядра. Ядерные си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клонная модель яд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нергия связи ядра. Ядерные спектры. Ядерные реакции. Цепная реакция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ия яд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. Термоядерный синтез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иоактивность. Закон радиоактивного распада. 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консультации, самостоятельная и исследовательская работа, тестирование, игра, дискусс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величин: </w:t>
      </w:r>
      <w:r>
        <w:rPr>
          <w:rFonts w:cs="Times New Roman" w:ascii="Times New Roman" w:hAnsi="Times New Roman"/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клад российских и зарубежных ученых</w:t>
      </w:r>
      <w:r>
        <w:rPr>
          <w:rFonts w:cs="Times New Roman" w:ascii="Times New Roman" w:hAnsi="Times New Roman"/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rFonts w:cs="Times New Roman" w:ascii="Times New Roman" w:hAnsi="Times New Roman"/>
          <w:color w:val="000000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индукц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электромагнитных волн;</w:t>
      </w:r>
      <w:r>
        <w:rPr>
          <w:rFonts w:cs="Times New Roman" w:ascii="Times New Roman" w:hAnsi="Times New Roman"/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ать </w:t>
      </w:r>
      <w:r>
        <w:rPr>
          <w:rFonts w:cs="Times New Roman" w:ascii="Times New Roman" w:hAnsi="Times New Roman"/>
          <w:sz w:val="28"/>
          <w:szCs w:val="28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sz w:val="28"/>
          <w:szCs w:val="28"/>
        </w:rPr>
        <w:t>делать выв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b/>
          <w:sz w:val="28"/>
          <w:szCs w:val="28"/>
        </w:rPr>
        <w:t>приводить примеры, показывающие, что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 часов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контрольных работ и тестирования по темам изученного материала. Кроме того, на уроках используются такие виды контроля тестирование, физический диктант, беседа, самостоятельная работ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ипелкин Александр Анатольевич, учитель физики, высшая квалификационная категор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8:00Z</dcterms:created>
  <dc:creator>5</dc:creator>
  <dc:description/>
  <cp:keywords/>
  <dc:language>en-US</dc:language>
  <cp:lastModifiedBy>1</cp:lastModifiedBy>
  <dcterms:modified xsi:type="dcterms:W3CDTF">2023-04-13T06:38:00Z</dcterms:modified>
  <cp:revision>5</cp:revision>
  <dc:subject/>
  <dc:title/>
</cp:coreProperties>
</file>