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Родная (русская) литература»</w:t>
      </w:r>
    </w:p>
    <w:p>
      <w:pPr>
        <w:pStyle w:val="Normal"/>
        <w:tabs>
          <w:tab w:val="clear" w:pos="708"/>
          <w:tab w:val="left" w:pos="-1260"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урс для учащихся 5-6 классов направлен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 Известно, что учащиеся 5-6 класса отличаются более сильным воображением, эмоциональной активностью, предметным восприятием. В то же время они могут заметить важные для текста художественные особенности, но не всегда способны обобщить свои впечатления, объяснить их. Именно здесь учитель может открыть им «секреты» автора художественного произведения или произведения устного народного творчества, помочь осмыслить прочитанное глубоко. Курс родной (русской) литературы уже в 5-6 классе предоставляет много возможностей для включения ребят в исследовательскую деятельность. Для этого предусмотрены уроки по составлению проектов. Подросткам-читателям интересно и важно выдвинуть свои предположения, версии, гипотезы, обсудить их в классе. А как же доказать свою точку зрения? Необходимо найти подтверждение в истории. Так возникает исследовательская задача, соединяющая учебное и научное содержание. Назначение курса – обучение учащихся пониманию литературы как вида искусства; сформировать умение видеть проблему и наметить пути ее решения; содействовать воспитанию эстетической культуры учащихся, формированию интереса к чтению, нравственных, гуманистических ценностей, расширению кругозора, развитию речи школьников.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и литературной подготовки заключаются в том, чтобы, используя возможности данного курса, способствовать формированию ум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вать основную эмоциональную тональность художественного текста и динамику авторских чувств;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ть читаемое в воображении, представлять себе образы текст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ять образы, мысли, чувства, наполняющие текст, с собственным личным опытом, с пережитым в реальност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художественный текст, чувствовать красоту произведения, его идейное своеобразие и художественную форму;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музыкальную, театральную, изобразительную интерпретацию текста с авторской мыслью произ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дачи курс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умению видеть эстетическую сторону текста и обучить их анализу произведени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творческое и ассоциативное мышление, воображение, письменную и устную речь;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интерес к предмету, к различным видам искусст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образ главного героя; особенности сюжета сказки; герои сказки в оценке автора-народа. духовно-нравственные ценности русской культуры. «Месть Ольги» (фрагмент из летописи «Повесть временных лет») летопись, сказание, фрагмент эпизода. Понимание ключевых проблем исторических произведений Воспитание уважительного отношения к истории нашей страны Дети и война (стихи о ВО войне ) К.М. Симонов, А. Барто, Б. Пастернак, В. Берестов А.Т. Твардовский О. Бергольц тема, идея, значение заголовка, средства художественной выразительности, особенность звукового оформления, рифма, настроение, которым проникнуто стихотворение наизу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ние, умение и владение навыками анализа поэтического произведения, выразительное чтение умение самостоятельно организовывать собственную деятель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уховно-нравственных качеств ли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ство поэта» биография, хронология, проек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едения о жизни поэ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сопоставлять биографию писателя с его обр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рганизовывать собственную деятельность, умение структурировать материал, развитие навыков публичного выступ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 Носов «Трудный хлеб» основная мысль, идея, стиль речи, тип речи К. Воробьев «Немец в валенках» проблематика произведения, авторская позиция и способы ее выражения Совершенствование духовно-нравственных качеств личности. В.А. Закруткин «Матерь человеческая» повесть к/р сочинение-рассуждение </w:t>
      </w:r>
    </w:p>
    <w:p>
      <w:pPr>
        <w:pStyle w:val="Style15"/>
        <w:jc w:val="both"/>
        <w:rPr/>
      </w:pPr>
      <w:r>
        <w:rPr>
          <w:rFonts w:cs="Times New Roman" w:ascii="Times New Roman" w:hAnsi="Times New Roman"/>
          <w:sz w:val="28"/>
          <w:szCs w:val="28"/>
        </w:rPr>
        <w:t xml:space="preserve">Умение анализировать литературное произведение; понимание поступка героя и исторической обстановки. Создавать сочинение-рассуждение в соответствии с темой, учитывая принцип анализа прочитанного произведения, умение формулировать выводы, подбирать аргументы для подтверждения собственной позиции. Совершенствование духовно-нравственных качеств личности Выявление непреходящих нравственных ценностей. В. Солоухин «Мститель» диалектные слова, внутренний монолог Выразительное чтение; умение краткого пересказа от первого лица, составление текста-рассуж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уховно-нравственных качеств личности Е. Носов «Тридцать зерен» художественный вымысел, правдоподобие и фантазия, многозначные сло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по ролям, рассуждение, соотношение литературных героев и реальных людей Умение высказываться по заявленной проблеме, участвовать в диалоге Гуманное отношение к животным В. Железников «Чудак из шестого «Б». Путешественник с багажом. Хорошим людям — доброе утро. сравнительная характеристика, эпизод, деталь, синтаксические средства выразительности речи Защита проектов «Детство поэ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ть сюжет книги, уметь охарактеризовать героев, давать оценку их поступкам понимать их духовные и нравственные качества, в творческой форме презентовать любимую кни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подбирать аргументы для утверждения собственного м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Расширение кругозора, пропаганда литературного чт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ми результатами являются следующие умени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проживать» текст, выражать свои эмоци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эмоции других людей, сочувствовать, сопереживать;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казывать своѐ отношение к героям прочитанных произведений, к их поступк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эмоционально-оценочное отношение к прочитанно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ми результатами изучения курса является формирование универсальных учебных действий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формировать цель деятельности на уроке с помощью учителя;</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оваривать последовательность действий на урок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высказывать своѐ предположение (версию) на основе работы с иллюстрацией книг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работать по предложенному учителем плану Средством формирования регулятивных УУД служит технология продуктивного чтения. Познаватель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книге (на развороте, в оглавлении, в условных обозначения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ответы на вопросы в тексте, иллюстрация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воды в результате совместной работы класса и учител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й формы в другую: подробно пересказывать небольшие тексты. Коммуникатив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ть свои мысли в устной и письменной форме (на уровне предложения или небольшого текст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и понимать речь други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зительно читать и пересказывать текст;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с одноклассниками совместно с учителем о правилах поведения и общения и следовать им;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работать в паре, группе; выполнять различные роли (лидера исполн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метными результатами изучения курса является сформированность следующих ум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на слух художественный текст (рассказ, стихотворение) в исполнении учителя, учащихс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ть на вопросы учителя по содержанию прочитанного;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о пересказывать текст; </w:t>
      </w:r>
    </w:p>
    <w:p>
      <w:pPr>
        <w:pStyle w:val="Style15"/>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по картинке;</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автора, название и героев прочитанных произвед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художественное произведени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произведения разных жанров и авторов;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характеристику герое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17 часов, исходя из 1 часа в неделю, на 3-4 четверть.</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усвоения учебного материала запланированы промежуточный и исходящий контроль в виде тестирования по темам изученного материала. Кроме того, на уроках используются такие виды контроля: тестирование, беседа, самостоятельная работа, решение познавательных заданий, разгадывание кроссвордов, выполнение проектов.</w:t>
      </w:r>
    </w:p>
    <w:p>
      <w:pPr>
        <w:pStyle w:val="Normal"/>
        <w:spacing w:lineRule="auto" w:line="240" w:before="0" w:after="0"/>
        <w:ind w:left="-180" w:firstLine="360"/>
        <w:jc w:val="both"/>
        <w:rPr/>
      </w:pPr>
      <w:r>
        <w:rPr>
          <w:rFonts w:cs="Times New Roman" w:ascii="Times New Roman" w:hAnsi="Times New Roman"/>
          <w:b/>
          <w:sz w:val="28"/>
          <w:szCs w:val="28"/>
        </w:rPr>
        <w:t>8. Состав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Солдатова Г.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1:00Z</dcterms:created>
  <dc:creator>Lenovo</dc:creator>
  <dc:description/>
  <cp:keywords/>
  <dc:language>en-US</dc:language>
  <cp:lastModifiedBy>1</cp:lastModifiedBy>
  <dcterms:modified xsi:type="dcterms:W3CDTF">2019-09-27T05:14:00Z</dcterms:modified>
  <cp:revision>3</cp:revision>
  <dc:subject/>
  <dc:title/>
</cp:coreProperties>
</file>